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«</w:t>
            </w:r>
            <w:r>
              <w:rPr>
                <w:bCs/>
                <w:lang w:val="kk-KZ" w:eastAsia="ko-KR"/>
              </w:rPr>
              <w:t>6М021400 – Филология»,«6М021300 – Шеттілдер филология»,«6М020700 – Аударма ісі», «6М021400 – Әдебиеттану», «6М021300 - Лингивстика»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3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.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Темперамент типтері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  <w:r>
                    <w:rPr>
                      <w:lang w:val="ru-MD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Қабілет теориялық зерттелуі және түрлеріне анықтама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дағы сана мәселесіне тереңірек тоқтал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және психика туралы толықыра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 қызметтері, оның дамуы.турулы толы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інез туралы түсінік. Мінездің құрылымына тереңірек тоқтал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және оның амалдары мен сапасын талап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дың түрлері мен ерекшеліктеріне анық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және адамзат туралы ғылымдар туралы айт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 және операцияларына мысал келтіріп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еорияларын талда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 w:eastAsia="ko-KR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en-US"/>
                    </w:rPr>
                  </w:pPr>
                  <w:r>
                    <w:rPr>
                      <w:lang w:val="en-US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en-US"/>
                    </w:rPr>
                  </w:pPr>
                  <w:r>
                    <w:rPr>
                      <w:lang w:val="en-US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18:00Z</dcterms:created>
  <dc:creator>309</dc:creator>
  <dc:description/>
  <cp:keywords/>
  <dc:language>en-US</dc:language>
  <cp:lastModifiedBy>admin</cp:lastModifiedBy>
  <cp:lastPrinted>2010-11-13T03:48:00Z</cp:lastPrinted>
  <dcterms:modified xsi:type="dcterms:W3CDTF">2018-11-11T02:59:00Z</dcterms:modified>
  <cp:revision>5</cp:revision>
  <dc:subject/>
  <dc:title>јл-Фараби атындаєы Ќазаќ Ўлттыќ Универститеті</dc:title>
</cp:coreProperties>
</file>